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48435</wp:posOffset>
                </wp:positionH>
                <wp:positionV relativeFrom="paragraph">
                  <wp:posOffset>378460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هوش مصنوع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رنیمسال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اول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سال تحصیلی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4.05pt;margin-top:29.8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هوش مصنوع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رنیمسال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اول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سال تحصیلی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9085</wp:posOffset>
                </wp:positionH>
                <wp:positionV relativeFrom="paragraph">
                  <wp:posOffset>198755</wp:posOffset>
                </wp:positionV>
                <wp:extent cx="6553200" cy="1807845"/>
                <wp:effectExtent l="5080" t="5715" r="5715" b="139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8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 xml:space="preserve"> زینب محمدزاد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2 واح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(5/1 واحد نظری، 5/0 عملی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کارشناسی ارشد انفورماتیک 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طبق تقویم آموزشی دانشگ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روزهای سه شنبه ساعت 12-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آزمایشگاه H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55pt;margin-top:15.65pt;width:515.95pt;height:142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 xml:space="preserve"> زینب محمدزاد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2 واحد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(5/1 واحد نظری، 5/0 عملی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کارشناسی ارشد انفورماتیک پزشک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1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طبق تقویم آموزشی دانشگ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روزهای سه شنبه ساعت 12-1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آزمایشگاه H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955" w:right="284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769" w:right="284" w:hanging="0"/>
        <w:jc w:val="both"/>
        <w:rPr>
          <w:rFonts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ه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نوعی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769" w:right="284" w:hanging="0"/>
        <w:jc w:val="left"/>
        <w:rPr>
          <w:rFonts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یا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نو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پرداز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ه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زد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near-optimal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هی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ستجو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ل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ن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نو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769" w:right="284" w:hanging="0"/>
        <w:jc w:val="left"/>
        <w:rPr>
          <w:rFonts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769" w:right="284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tl w:val="true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284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نوع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284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شم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284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گوریتم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ستج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آگاه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نو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284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گوریتم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ستج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گاه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نو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284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گوریتم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ستج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نو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284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ض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284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وی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284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ز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284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ش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284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نو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81"/>
        <w:gridCol w:w="1927"/>
        <w:gridCol w:w="1224"/>
        <w:gridCol w:w="1624"/>
      </w:tblGrid>
      <w:tr>
        <w:trPr>
          <w:trHeight w:val="584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ap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‌آموز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</w:tr>
      <w:tr>
        <w:trPr>
          <w:trHeight w:val="6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فصل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قدم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نوع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شم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ست‌و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آگاها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uninformed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ست‌و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گاها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informed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ست‌و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local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لاین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ائ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ض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دود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Constraint satisfaction problem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ائ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ض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دود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Constraint satisfaction problem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ست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بله‌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adversarial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رکو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Markov Decision Process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لاین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د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reinforcement learning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لاین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ط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logic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بکه‌ها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Bayesian Networks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لاین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ر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که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Bayesian Networks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دمه‌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د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Machine Learning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لاین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IranSans;Times New Roman" w:hAnsi="IranSans;Times New Roman" w:cs="Times New Roman"/>
                <w:color w:val="656565"/>
                <w:sz w:val="24"/>
                <w:szCs w:val="24"/>
              </w:rPr>
            </w:pP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ینه‌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نوعی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ینه‌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نوعی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لاین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4472C4"/>
          <w:sz w:val="26"/>
          <w:szCs w:val="26"/>
          <w:lang w:bidi="fa-IR"/>
        </w:rPr>
      </w:pP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ارائه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کلاسی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آزمون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ترم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تلفیق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4472C4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تستی</w:t>
      </w:r>
      <w:r>
        <w:rPr>
          <w:rFonts w:cs="B Nazanin" w:ascii="Times New Roman" w:hAnsi="Times New Roman"/>
          <w:color w:val="4472C4"/>
          <w:sz w:val="26"/>
          <w:szCs w:val="26"/>
          <w:rtl w:val="true"/>
          <w:lang w:bidi="fa-IR"/>
        </w:rPr>
        <w:t>-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تشریحی</w:t>
      </w:r>
      <w:r>
        <w:rPr>
          <w:rFonts w:cs="B Nazanin" w:ascii="Times New Roman" w:hAnsi="Times New Roman"/>
          <w:color w:val="4472C4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اساس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طبق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آئین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آموزش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12" w:right="480" w:hanging="360"/>
        <w:textAlignment w:val="baseline"/>
        <w:rPr/>
      </w:pPr>
      <w:r>
        <w:rPr>
          <w:rFonts w:cs="Times New Roman" w:ascii="IranSans;Times New Roman" w:hAnsi="IranSans;Times New Roman"/>
          <w:sz w:val="24"/>
          <w:szCs w:val="24"/>
          <w:lang w:val="en"/>
        </w:rPr>
        <w:t>Stuart Russell and Peter Norvig. </w:t>
      </w:r>
      <w:r>
        <w:rPr>
          <w:rFonts w:cs="Times New Roman" w:ascii="inherit;Times New Roman" w:hAnsi="inherit;Times New Roman"/>
          <w:i/>
          <w:iCs/>
          <w:sz w:val="24"/>
          <w:szCs w:val="24"/>
          <w:lang w:val="en"/>
        </w:rPr>
        <w:t>Artificial Intelligence: A Modern Approach</w:t>
      </w:r>
      <w:r>
        <w:rPr>
          <w:rFonts w:cs="Times New Roman" w:ascii="IranSans;Times New Roman" w:hAnsi="IranSans;Times New Roman"/>
          <w:sz w:val="24"/>
          <w:szCs w:val="24"/>
          <w:lang w:val="en"/>
        </w:rPr>
        <w:t>. ​ Latest Edition,.</w:t>
      </w:r>
    </w:p>
    <w:p>
      <w:pPr>
        <w:pStyle w:val="Normal"/>
        <w:spacing w:before="120" w:after="0"/>
        <w:ind w:left="851" w:hanging="0"/>
        <w:jc w:val="both"/>
        <w:rPr>
          <w:rFonts w:ascii="IranSans;Times New Roman" w:hAnsi="IranSans;Times New Roman" w:cs="B Nazanin"/>
          <w:sz w:val="24"/>
          <w:szCs w:val="24"/>
          <w:lang w:val="en" w:bidi="fa-IR"/>
        </w:rPr>
      </w:pPr>
      <w:r>
        <w:rPr>
          <w:rFonts w:cs="B Nazanin" w:ascii="IranSans;Times New Roman" w:hAnsi="IranSans;Times New Roman"/>
          <w:sz w:val="24"/>
          <w:szCs w:val="24"/>
          <w:lang w:val="en"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Mb2"/>
        <w:shd w:fill="FFFFFF" w:val="clear"/>
        <w:bidi w:val="1"/>
        <w:spacing w:before="0" w:after="0"/>
        <w:ind w:left="0" w:right="0" w:hanging="0"/>
        <w:jc w:val="left"/>
        <w:rPr>
          <w:rFonts w:ascii="Tahoma" w:hAnsi="Tahoma" w:cs="Tahoma"/>
          <w:color w:val="212121"/>
          <w:sz w:val="18"/>
          <w:szCs w:val="18"/>
        </w:rPr>
      </w:pP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در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)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Mohammadzadehz@tbzmed.ac.ir</w:t>
        </w:r>
      </w:hyperlink>
      <w:r>
        <w:rPr>
          <w:rStyle w:val="Blockfontsizelarge"/>
          <w:rFonts w:cs="Tahoma" w:ascii="Tahoma" w:hAnsi="Tahoma"/>
          <w:color w:val="616161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color w:val="212121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212121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Iran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B Nazanin"/>
      <w:color w:val="FF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Calibri" w:hAnsi="Calibri" w:eastAsia="Times New Roman" w:cs="Calibri"/>
      <w:i w:val="false"/>
      <w:color w:val="000000"/>
      <w:sz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B Nazanin"/>
      <w:color w:val="000000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Blockfontsizelarge">
    <w:name w:val="block--font-size-larg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Mb2">
    <w:name w:val="mb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madzadehz@tbzmed.ac.i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0:14:00Z</dcterms:created>
  <dc:creator>Technosun</dc:creator>
  <dc:description/>
  <cp:keywords/>
  <dc:language>en-US</dc:language>
  <cp:lastModifiedBy>Microsoft account</cp:lastModifiedBy>
  <cp:lastPrinted>2017-02-02T13:08:00Z</cp:lastPrinted>
  <dcterms:modified xsi:type="dcterms:W3CDTF">2024-09-23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